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3" w:type="dxa"/>
        <w:tblLayout w:type="fixed"/>
        <w:tblCellMar>
          <w:top w:w="0" w:type="dxa"/>
          <w:left w:w="108" w:type="dxa"/>
          <w:bottom w:w="0" w:type="dxa"/>
          <w:right w:w="108" w:type="dxa"/>
        </w:tblCellMar>
      </w:tblPr>
      <w:tblGrid>
        <w:gridCol w:w="4361"/>
        <w:gridCol w:w="5179"/>
      </w:tblGrid>
      <w:tr>
        <w:trPr/>
        <w:tc>
          <w:tcPr>
            <w:tcW w:w="4361" w:type="dxa"/>
            <w:tcBorders>
              <w:top w:val="single" w:sz="4" w:space="0" w:color="B6DDE8"/>
              <w:left w:val="single" w:sz="4" w:space="0" w:color="B6DDE8"/>
              <w:bottom w:val="single" w:sz="4" w:space="0" w:color="B6DDE8"/>
              <w:right w:val="single" w:sz="4" w:space="0" w:color="B6DDE8"/>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05.07.2022</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117-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op w:val="single" w:sz="4" w:space="0" w:color="B6DDE8"/>
              <w:left w:val="single" w:sz="4" w:space="0" w:color="B6DDE8"/>
              <w:bottom w:val="single" w:sz="4" w:space="0" w:color="B6DDE8"/>
              <w:right w:val="single" w:sz="4" w:space="0" w:color="B6DDE8"/>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op w:val="single" w:sz="4" w:space="0" w:color="B6DDE8"/>
              <w:left w:val="single" w:sz="4" w:space="0" w:color="B6DDE8"/>
              <w:bottom w:val="single" w:sz="4" w:space="0" w:color="B6DDE8"/>
              <w:right w:val="single" w:sz="4" w:space="0" w:color="B6DDE8"/>
            </w:tcBorders>
          </w:tcPr>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Об утверждении Положения о кадровом резерве на муниципальной службе в администрации муниципального образования Ташлинский сельсовет Ташлинского района Оренбургской области</w:t>
            </w:r>
          </w:p>
        </w:tc>
        <w:tc>
          <w:tcPr>
            <w:tcW w:w="5179" w:type="dxa"/>
            <w:tcBorders>
              <w:top w:val="single" w:sz="4" w:space="0" w:color="B6DDE8"/>
              <w:left w:val="single" w:sz="4" w:space="0" w:color="B6DDE8"/>
              <w:bottom w:val="single" w:sz="4" w:space="0" w:color="B6DDE8"/>
              <w:right w:val="single" w:sz="4" w:space="0" w:color="B6DDE8"/>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jc w:val="right"/>
        <w:rPr>
          <w:rFonts w:cs="Times New Roman"/>
        </w:rPr>
      </w:pPr>
      <w:r>
        <w:rPr>
          <w:rFonts w:cs="Times New Roman"/>
        </w:rPr>
      </w:r>
      <w:bookmarkStart w:id="0" w:name="_GoBack"/>
      <w:bookmarkStart w:id="1" w:name="_GoBack"/>
      <w:bookmarkEnd w:id="1"/>
    </w:p>
    <w:p>
      <w:pPr>
        <w:pStyle w:val="Normal"/>
        <w:autoSpaceDE w:val="false"/>
        <w:spacing w:lineRule="auto" w:line="240" w:before="0" w:after="0"/>
        <w:ind w:right="-142" w:firstLine="540"/>
        <w:jc w:val="both"/>
        <w:rPr/>
      </w:pPr>
      <w:r>
        <w:rPr>
          <w:rFonts w:cs="Times New Roman" w:ascii="Times New Roman" w:hAnsi="Times New Roman"/>
          <w:sz w:val="28"/>
          <w:szCs w:val="28"/>
        </w:rPr>
        <w:t>В соответствии со статьей 33 Федерального закона от 2 марта 2007 года N 25-ФЗ "О муниципальной службе в Российской Федерации", руководствуясь Уставом муниципального образования Ташлинский сельсовет,</w:t>
      </w:r>
    </w:p>
    <w:p>
      <w:pPr>
        <w:pStyle w:val="Normal"/>
        <w:spacing w:lineRule="auto" w:line="240" w:before="0" w:after="0"/>
        <w:ind w:firstLine="567"/>
        <w:jc w:val="both"/>
        <w:rPr/>
      </w:pPr>
      <w:r>
        <w:rPr>
          <w:rFonts w:cs="Times New Roman" w:ascii="Times New Roman" w:hAnsi="Times New Roman"/>
          <w:sz w:val="28"/>
          <w:szCs w:val="28"/>
        </w:rPr>
        <w:t>1. Утвердить Положение о кадровом резерве для замещения должностей муниципальной службы в администрации Ташлинского сельсовета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конкурса на зачисление в кадровый резерв для замещения должностей муниципальной службы в администрации Ташлинского сельсовета (прилож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сле его обнародования и подлежит размещению на официальном сайте муниципального образования Ташлинский сельсовет в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8"/>
        </w:rPr>
      </w:pPr>
      <w:r>
        <w:rPr>
          <w:rFonts w:cs="Times New Roman" w:ascii="Times New Roman" w:hAnsi="Times New Roman"/>
          <w:sz w:val="22"/>
          <w:szCs w:val="28"/>
        </w:rPr>
        <w:t>А.А. Здвижков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2-14-98</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7.2022 № 117-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о кадровом резерве для замещения должностей муниципальной службы в администрации Ташл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м о кадровом резерве муниципальной службы для замещения должностей муниципальной службе в администрации Ташлинского сельсовета (далее - Положение) разработано в соответствии со статьей 33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ожение определяет порядок формирования кадрового резерва для замещения муниципальной службы (далее - кадровый резерв) в администрации Ташлинского сельсовета и порядок работы с лицами, зачисленными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ми целями формирования кадрового резер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граждан Российской Федерации (далее - граждане) к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замещение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высокопрофессионального кадрового состава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должностному росту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сведений о муниципальных служащих (гражданах), находящихся в кадровом резерве на муниципальной службе, для представителя на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нципами формирования кадрового резер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ость включения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сность при формировании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равенства прав муниципальных служащих (граждан) при формировании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бор кандидатов с учетом перспективной потребности в замещении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связь карьерного роста муниципальных служащих с результатами оценки их профессиональной компетентности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ональная ответственность представителя нанимателя за качество отбора муниципальных служащих в кадровый резерв и создание условий для их должностного ро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оценки профессиональных и личностных качеств муниципальных служащих (граждан), претендующих на включение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и не достигшие предельного возраста нахождени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ельный срок нахождения в кадровом резерве составляет 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Кадровый резерв формируется в виде единого кадрового резерва администрации Ташлинского сельсовета для замещения должностей муниципальной службы главной, ведущей, старшей и младшей групп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Формирование и ведение кадрового резерва осуществляется на бумажных носителях 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Кадровый резерв формируется ежегодно на основе результатов конкурсных или отборочных мероприятий с учетом прогноза текущей и перспективной потре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 и работы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ключение в кадровый резерв производи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включаются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включение в кадровый резерв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е служащие, претендующие на замещение вакантной должности муниципальной службы, в порядке должностного роста включаются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включение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аттестации (с согласия указанны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Кадровый резерв формируется главой администрации на основании предложений соответствующей конкурсной (аттестационной) комиссии. Обеспечение работы по формированию кадрового резерва осуществляется ведущим специалис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включении муниципальных служащих (граждан) в кадровый резерв или об исключении из него принимается главой администрации и оформляется правовым актом администрации. Соответствующие правовые акты хранятся в личных делах муниципальных служащих и персональных делах граждан, включенных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течение 5 рабочих дней со дня издания правового акта муниципальный служащий (гражданин) информируетс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атой включения муниципального служащего (гражданина) в кадровый резерв, а также датой исключения из него является дата издания соответствующего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Ведущи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Осуществляет обработку персональных данных муниципальных служащих (граждан), состоящих в кадровом резерве, и информационное взаимодействие с иными государственными органами в соответствии с законодательством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Формирует, актуализирует и хранит личные дела муниципальных служащих и персональные дела граждан, состоящих в кадровом резерве. В личные дела муниципальных служащих и персональные дела граждан, состоящих в кадровом резерве, включ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об участии в конкурсе на включение в кадровый резерв администрации (приложение № 2 к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нкета по форме (приложение № 3 к Положению) с приложением фотографии (размер 3х4) муниципального служащег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гласие на обработку персональных данных (приложение № 4 к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пии документов о включении муниципальных служащих (граждан) в кадровый резер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и материалы конкурсных и аттестационных процедур, содержащие информацию об оценке профессиональных и личных компетенций муниципальных служащих (граждан), в случае принятия администрацией решения о приобщении соответствующи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рофессиональное развитие муниципального служащего, состоящего в кадровом резерве, осуществляетс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К основным формам работы по профессиональному развитию муниципального служащего (гражданина), состоящего в кадровом резерве,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ая подготовка муниципального служащего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исполнение муниципальным служащим должностных обязанностей отсутствующе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муниципального служащего (гражданина) в подготовке и проведении организуемых администрацией проектов и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работодателя, но не выше группы должностей муниципальной службы, для замещения которых муниципальный служащий (гражданин) включен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сключение из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нованиями исключения муниципального служащего (гражданина) из кадрового резер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на должность муниципальной службы из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предельного срока нахождения в кадровом резер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мерть (гибель) муниципального служащего (гражданина), признание его безвестно отсутствующим или объявление умерши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предусмотренных пунктами 1, 2, 4, 6, 7 и 10 части 1 статьи 13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ижение предельного возраста пребывани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муниципального служащего с муниципальной службы по инициативе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Гражданин, состоящий в кадровом резерве, обязан информировать администрацию о наступлении обстоятельств, являющихся основанием для исключения его из кадрового резерва, в течение 20 рабочих дней со дня наступления соответствующ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Ташлинского сельсовета</w:t>
      </w:r>
    </w:p>
    <w:p>
      <w:pPr>
        <w:pStyle w:val="Normal"/>
        <w:widowControl w:val="false"/>
        <w:autoSpaceDE w:val="false"/>
        <w:spacing w:lineRule="auto" w:line="240" w:before="0" w:after="0"/>
        <w:jc w:val="right"/>
        <w:rPr/>
      </w:pPr>
      <w:r>
        <w:rPr>
          <w:rFonts w:cs="Times New Roman" w:ascii="Times New Roman" w:hAnsi="Times New Roman"/>
          <w:sz w:val="28"/>
          <w:szCs w:val="28"/>
        </w:rPr>
        <w:t>от 05.07.2022 № 117-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о проведении конкурса на зачисление в кадровый резерв для замещения должностей муниципальной службы в администрации Ташлинского сельсовета (далее -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 Положением в соответствии с Федеральным законом от 2 марта 2007 N 25-ФЗ "О муниципальной службе в Российской Федерации" определяются порядок и условия проведения конкурса на зачисление в кадровый резерв для замещения должностей муниципальной службы в администрации Ташлинского сельсовета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урс на зачисление в кадровый резерв для замещения должностей муниципальной службы является единым для администрации Ташл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в кадровый резерв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далее - муниципальные служащие) на должностной рост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 заключается в оценке профессионального уровня кандидатов, их соответствия квалификационным требованиям к этой должности, объявляется на основании правового акта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областным законодательством Оренбургской области о муниципальной службе и квалификационным требованиям к должностя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курс проводится в три эта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 первом этапе на официальном сайте администрации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у на замещение этой должности, условия прохожден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ется в районной газете "Мая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торой этап заключается в предоставлении претендентами на участие в конкурсе пакета документов, указанных в пункте 8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Гражданин Российской Федерации (муниципальный служащий), изъявивший желание участвовать в конкурсе (далее - конкурсант), представляет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личное заявление (приложение № 2 к Положению о кадровом резер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ственноручно заполненную и подписанную анкету (приложение № 3 к Положению о кадровом резерве), с приложением фо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при подаче заявления об участии в конкурсе, гражданин предъявляет оригин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ий его документ (паспорт предъявляется лично по прибытии на конкур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окументы, указанные в пункте 8 настоящего Положения, представляются на бумажном носителе в администрацию Ташлинского сельсовета по адресу: Оренбургская область Ташлинский район с.Ташла ул.Довженко, 44 в рабочие дни по графику понедельник-пятница с 09.00 часов до 13.00 часов и с 14.00 часов до 17.00 часов, либо направляются посредством электронной почты по адресу электронной почты: </w:t>
      </w:r>
      <w:r>
        <w:rPr>
          <w:rFonts w:cs="Times New Roman" w:ascii="Times New Roman" w:hAnsi="Times New Roman"/>
          <w:sz w:val="28"/>
          <w:szCs w:val="28"/>
          <w:lang w:val="en-US"/>
        </w:rPr>
        <w:t>tashla</w:t>
      </w:r>
      <w:r>
        <w:rPr>
          <w:rFonts w:cs="Times New Roman" w:ascii="Times New Roman" w:hAnsi="Times New Roman"/>
          <w:sz w:val="28"/>
          <w:szCs w:val="28"/>
        </w:rPr>
        <w:t>_</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в течение 21 дней со дня размещения объявления об их приеме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переносит сроки их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ретий этап конкурса заключается в проведении тестирования и индивидуального собеседования для конкурса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 Тестирование проводится на знание: Конституции Российской Федерации, законодательства о муниципальной службе и местном самоуправлении, - 30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Тесты имеют открытые и закрытые вопросы. Время выполнения теста - 30 минут. За каждый правильный ответ кандидату присваивается один ба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Участники конкурса, набравшие менее 20 баллов, выбывают из участия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успешно прошедший тестирование, допускается к следующему этап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ндидатов производится по 10-балль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ценки каждый член конкурсной комиссии выставляет конкурсанту соответствующий балл, который заносится в конкурсный бюллетень, приобщаемый затем к протокол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ля проведения конкурса образуется конкурсная комиссия, действующая на постоянной основе. Конкурсная комиссия состоит из председателя конкурсной комиссии, заместителя председателя конкурсной комиссии, секретаря конкурсной комиссии, членов комиссии, замещающих должности муниципальной службы в администрации, представителей научных, образовательных и других организаций, приглашаемых в качестве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ерсональный состав конкурсной комиссии утверждае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седание конкурсной комиссии проводится при наличии единственного кандидата, заявившего об участии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 завершении собеседования всем членам конкурсной комиссии, присутствующим на заседании, выдаются конкурсные бюллетени, содержащие перечень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Члены конкурсной комиссии вносят в конкурсные бюллетени сравнительные оценки участников конкурса по десятибалльной шкале и передают бюллетени секретарю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екретарь конкурсной комиссии суммирует баллы, набранные каждым участником конкурса, заносит данные в протокол и объявляет членам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включения в кадровый резерв муниципальной службы администрации либо отказа во включении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а основании решения конкурсной комиссии в течение 5 дней со дня принятия решения, издается распоряжение администрации о включении в кадровый резерв кандидата (кандидатов), в отношении которых принято положитель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общения о результатах конкурса направляются в письменной форме кандидатам в 5-дневный срок со дня его завер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Документы кандидата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архиве, после чего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firstLine="539"/>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9639" w:firstLine="539"/>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4"/>
          <w:szCs w:val="28"/>
        </w:rPr>
        <w:t>(руководитель органа местного самоуправления)</w:t>
      </w:r>
    </w:p>
    <w:p>
      <w:pPr>
        <w:pStyle w:val="Normal"/>
        <w:widowControl w:val="false"/>
        <w:autoSpaceDE w:val="false"/>
        <w:spacing w:lineRule="auto" w:line="240" w:before="0" w:after="0"/>
        <w:ind w:left="9639" w:firstLine="539"/>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9639" w:firstLine="539"/>
        <w:rPr>
          <w:rFonts w:ascii="Times New Roman" w:hAnsi="Times New Roman" w:cs="Times New Roman"/>
          <w:sz w:val="24"/>
          <w:szCs w:val="28"/>
        </w:rPr>
      </w:pPr>
      <w:r>
        <w:rPr>
          <w:rFonts w:cs="Times New Roman" w:ascii="Times New Roman" w:hAnsi="Times New Roman"/>
          <w:sz w:val="24"/>
          <w:szCs w:val="28"/>
        </w:rPr>
        <w:t>(подпись) (фамилия, инициалы)</w:t>
      </w:r>
    </w:p>
    <w:p>
      <w:pPr>
        <w:pStyle w:val="Normal"/>
        <w:widowControl w:val="false"/>
        <w:autoSpaceDE w:val="false"/>
        <w:spacing w:lineRule="auto" w:line="240" w:before="0" w:after="0"/>
        <w:ind w:left="9639"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firstLine="539"/>
        <w:rPr/>
      </w:pPr>
      <w:r>
        <w:rPr>
          <w:rFonts w:cs="Times New Roman" w:ascii="Times New Roman" w:hAnsi="Times New Roman"/>
          <w:sz w:val="28"/>
          <w:szCs w:val="28"/>
        </w:rPr>
        <w:t>"____" ______________ 20____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Ташлинский сельсов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tbl>
      <w:tblPr>
        <w:tblW w:w="14947" w:type="dxa"/>
        <w:jc w:val="left"/>
        <w:tblInd w:w="-67" w:type="dxa"/>
        <w:tblLayout w:type="fixed"/>
        <w:tblCellMar>
          <w:top w:w="102" w:type="dxa"/>
          <w:left w:w="62" w:type="dxa"/>
          <w:bottom w:w="102" w:type="dxa"/>
          <w:right w:w="62" w:type="dxa"/>
        </w:tblCellMar>
      </w:tblPr>
      <w:tblGrid>
        <w:gridCol w:w="600"/>
        <w:gridCol w:w="2014"/>
        <w:gridCol w:w="2715"/>
        <w:gridCol w:w="850"/>
        <w:gridCol w:w="2814"/>
        <w:gridCol w:w="2268"/>
        <w:gridCol w:w="1843"/>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олжность муниципальной служб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Фамилия, имя, отчество, занимаемая должность лица, зачисленного в кадровы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ата рож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бразование, когда и какое учебное заведение окончил, квалификация и специальность по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таж работы в органах государственной власти и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Где, когда повышал квалификацию последний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Руководитель подгот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pPr>
      <w:r>
        <w:rPr>
          <w:rFonts w:cs="Times New Roman" w:ascii="Times New Roman" w:hAnsi="Times New Roman"/>
          <w:sz w:val="28"/>
          <w:szCs w:val="28"/>
        </w:rPr>
        <w:t>В администрацию Ташлинского сельсовета Ташлинского района Оренбургской области от 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ind w:left="5103" w:hanging="0"/>
        <w:rPr/>
      </w:pPr>
      <w:r>
        <w:rPr>
          <w:rFonts w:cs="Times New Roman" w:ascii="Times New Roman" w:hAnsi="Times New Roman"/>
          <w:sz w:val="28"/>
          <w:szCs w:val="28"/>
        </w:rPr>
        <w:t>зарегистрированного (зарегистрированной) по адресу: ________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адрес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pPr>
      <w:r>
        <w:rPr>
          <w:rFonts w:cs="Times New Roman" w:ascii="Times New Roman" w:hAnsi="Times New Roman"/>
          <w:sz w:val="28"/>
          <w:szCs w:val="28"/>
        </w:rPr>
        <w:t>об участии в конкурсе на включение в кадровый резерв администрации Ташл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яю прилагаемые документы для участия в конкурсе на включение в кадровый резерв администрации Ташли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Положением о проведении конкурса на зачисление в кадровый резерв для замещения должностей муниципальной службы в администрации Ташлинского сельсовета, утвержденным постановлением администрации от _________ № ______ ознакомлен (ознаком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результатах конкурса прошу сообщить по адресу: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кета с приложением фо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вязи: 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 _______ 202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364"/>
        <w:gridCol w:w="657"/>
        <w:gridCol w:w="665"/>
        <w:gridCol w:w="5634"/>
        <w:gridCol w:w="930"/>
        <w:gridCol w:w="1701"/>
      </w:tblGrid>
      <w:tr>
        <w:trPr>
          <w:trHeight w:val="1000" w:hRule="atLeast"/>
          <w:cantSplit w:val="true"/>
        </w:trPr>
        <w:tc>
          <w:tcPr>
            <w:tcW w:w="8250" w:type="dxa"/>
            <w:gridSpan w:val="5"/>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322" w:type="dxa"/>
            <w:gridSpan w:val="2"/>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30"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657" w:type="dxa"/>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Имя</w:t>
            </w:r>
          </w:p>
        </w:tc>
        <w:tc>
          <w:tcPr>
            <w:tcW w:w="6299"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30"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322" w:type="dxa"/>
            <w:gridSpan w:val="2"/>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30"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18"/>
        <w:gridCol w:w="4367"/>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 Квалификация по диплому</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67" w:type="dxa"/>
        <w:tblLayout w:type="fixed"/>
        <w:tblCellMar>
          <w:top w:w="102" w:type="dxa"/>
          <w:left w:w="62" w:type="dxa"/>
          <w:bottom w:w="102" w:type="dxa"/>
          <w:right w:w="62" w:type="dxa"/>
        </w:tblCellMar>
      </w:tblPr>
      <w:tblGrid>
        <w:gridCol w:w="1763"/>
        <w:gridCol w:w="1559"/>
        <w:gridCol w:w="3261"/>
        <w:gridCol w:w="3415"/>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Государственные награды, иные награды и знаки отличия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67" w:type="dxa"/>
        <w:tblLayout w:type="fixed"/>
        <w:tblCellMar>
          <w:top w:w="102" w:type="dxa"/>
          <w:left w:w="62" w:type="dxa"/>
          <w:bottom w:w="102" w:type="dxa"/>
          <w:right w:w="62" w:type="dxa"/>
        </w:tblCellMar>
      </w:tblPr>
      <w:tblGrid>
        <w:gridCol w:w="1418"/>
        <w:gridCol w:w="2389"/>
        <w:gridCol w:w="1701"/>
        <w:gridCol w:w="2211"/>
        <w:gridCol w:w="22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числ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мя, отчество, с какого времени они проживают за границ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ебывание за границей (когда, где, с какой целью)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траховой номер индивидуального лицевого счета (если имеется) 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62" w:type="dxa"/>
        <w:tblLayout w:type="fixed"/>
        <w:tblCellMar>
          <w:top w:w="102" w:type="dxa"/>
          <w:left w:w="62" w:type="dxa"/>
          <w:bottom w:w="102" w:type="dxa"/>
          <w:right w:w="62" w:type="dxa"/>
        </w:tblCellMar>
      </w:tblPr>
      <w:tblGrid>
        <w:gridCol w:w="188"/>
        <w:gridCol w:w="398"/>
        <w:gridCol w:w="255"/>
        <w:gridCol w:w="1773"/>
        <w:gridCol w:w="567"/>
        <w:gridCol w:w="397"/>
        <w:gridCol w:w="3231"/>
        <w:gridCol w:w="2539"/>
      </w:tblGrid>
      <w:tr>
        <w:trPr/>
        <w:tc>
          <w:tcPr>
            <w:tcW w:w="188"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8"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3"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дпись</w:t>
            </w:r>
          </w:p>
        </w:tc>
        <w:tc>
          <w:tcPr>
            <w:tcW w:w="2539"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187"/>
        <w:gridCol w:w="397"/>
        <w:gridCol w:w="255"/>
        <w:gridCol w:w="1176"/>
        <w:gridCol w:w="599"/>
        <w:gridCol w:w="567"/>
        <w:gridCol w:w="397"/>
        <w:gridCol w:w="680"/>
        <w:gridCol w:w="5302"/>
      </w:tblGrid>
      <w:tr>
        <w:trPr/>
        <w:tc>
          <w:tcPr>
            <w:tcW w:w="2015" w:type="dxa"/>
            <w:gridSpan w:val="4"/>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7545"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87"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5" w:type="dxa"/>
            <w:gridSpan w:val="2"/>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5302"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5"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02"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дпись, фамилия работника администрации)</w:t>
            </w:r>
          </w:p>
        </w:tc>
      </w:tr>
    </w:tbl>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гражданина (гражданки)</w:t>
      </w:r>
    </w:p>
    <w:p>
      <w:pPr>
        <w:pStyle w:val="Normal"/>
        <w:widowControl w:val="false"/>
        <w:autoSpaceDE w:val="false"/>
        <w:spacing w:lineRule="auto" w:line="240" w:before="0" w:after="0"/>
        <w:ind w:left="5103" w:hanging="0"/>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фамилия, имя и отчество)</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аспорт 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серия и номер паспорта, кем и когда выдан)</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регистрированного (зарегистрированной) по адресу:</w:t>
      </w:r>
    </w:p>
    <w:p>
      <w:pPr>
        <w:pStyle w:val="Normal"/>
        <w:widowControl w:val="false"/>
        <w:autoSpaceDE w:val="false"/>
        <w:spacing w:lineRule="auto" w:line="240" w:before="0" w:after="0"/>
        <w:ind w:left="5103" w:hanging="0"/>
        <w:rPr/>
      </w:pPr>
      <w:r>
        <w:rPr>
          <w:rFonts w:cs="Times New Roman" w:ascii="Times New Roman" w:hAnsi="Times New Roman"/>
          <w:sz w:val="28"/>
          <w:szCs w:val="28"/>
        </w:rPr>
        <w:t>______________________________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адрес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ОГЛАС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ю согласие администрации Ташлинского сельсовета Ташлинского района Оренбургской области, находящемуся по адресу: 461170, Оренбургская область, Ташлинский район, с.Ташла, ул.Довженко, 44, конкурсной комиссии по проведению конкурса на включение в кадровый резерв муниципальной службы администрации Ташлинского сельсовета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включение в кадровый резерв муниципальной службы администрации Ташлинского сельсовета, предоставленных мной в администрацию Ташлинского сельсовета для участия в указанном конкурсе, по перечню согласно приложению к настоящему Согла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с ____________________________</w:t>
      </w:r>
    </w:p>
    <w:p>
      <w:pPr>
        <w:pStyle w:val="Normal"/>
        <w:widowControl w:val="false"/>
        <w:autoSpaceDE w:val="false"/>
        <w:spacing w:lineRule="auto" w:line="240" w:before="0" w:after="0"/>
        <w:ind w:firstLine="5812"/>
        <w:jc w:val="both"/>
        <w:rPr>
          <w:rFonts w:ascii="Times New Roman" w:hAnsi="Times New Roman" w:cs="Times New Roman"/>
          <w:sz w:val="24"/>
          <w:szCs w:val="28"/>
        </w:rPr>
      </w:pPr>
      <w:r>
        <w:rPr>
          <w:rFonts w:cs="Times New Roman" w:ascii="Times New Roman" w:hAnsi="Times New Roman"/>
          <w:sz w:val="24"/>
          <w:szCs w:val="28"/>
        </w:rPr>
        <w:t>(дата подач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___"_________ 20___ г. ___________</w:t>
        <w:tab/>
        <w:t>/____________________/</w:t>
      </w:r>
    </w:p>
    <w:p>
      <w:pPr>
        <w:pStyle w:val="Normal"/>
        <w:widowControl w:val="false"/>
        <w:autoSpaceDE w:val="false"/>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расшифровка подписи)</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Calibri"/>
        <w:sz w:val="10"/>
        <w:szCs w:val="10"/>
      </w:rPr>
    </w:pPr>
    <w:r>
      <w:rPr>
        <w:rFonts w:eastAsia="Calibri"/>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Calibri"/>
        <w:sz w:val="10"/>
        <w:szCs w:val="10"/>
      </w:rPr>
    </w:pPr>
    <w:r>
      <w:rPr>
        <w:rFonts w:eastAsia="Calibri"/>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36:00Z</dcterms:created>
  <dc:creator>user</dc:creator>
  <dc:description/>
  <cp:keywords/>
  <dc:language>en-US</dc:language>
  <cp:lastModifiedBy>user</cp:lastModifiedBy>
  <dcterms:modified xsi:type="dcterms:W3CDTF">2022-07-15T10:51:00Z</dcterms:modified>
  <cp:revision>7</cp:revision>
  <dc:subject/>
  <dc:title/>
</cp:coreProperties>
</file>